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exact" w:line="264" w:before="14" w:after="0"/>
              <w:ind w:righ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токолу заседания Правления Региональной службы по тарифам Ростовской област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64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8.09.2018 №  58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9.2018      </w:t>
        <w:tab/>
        <w:tab/>
        <w:t>г. Ростов-на-Дону</w:t>
        <w:tab/>
        <w:t xml:space="preserve">       </w:t>
        <w:tab/>
        <w:t xml:space="preserve">                       № 58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Региональной службы по тарифам Ростовской области от 28.12.2017 № 85/2 «Об установлении нормативов потребления холодной воды для предоставления коммунальной услуги по горячему водоснабжению в жилом помещении и нормативов расхода тепловой энергии на подогрев холодной воды для предоставления коммунальной услуги по горячему водоснабжению на территории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едельных (максимальных) индексов изменения размера вносимой гражданами платы за коммунальные услуги по муниципальным образованиям Ростовской области, в соответствии с постановлением Правительства Российской Федерации от 14.02.2015 № 129 «О внесении изменений в некоторые акты Правительства Российской Федерации по вопросам применения двухкомпонентных тарифов на горячую воду» Региональная служба по тарифам Рос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е в пункт 1 постановления Региональной службы по тарифам Ростовской области  от 28.12.2017 № 85/2 «Об установлении нормативов потребления холодной воды для предоставления коммунальной услуги по горячему водоснабжению в жилом помещении и нормативов расхода тепловой энергии на подогрев холодной воды для предоставления коммунальной услуги по горячему водоснабжению на территории Ростовской области»,  заменив цифры «01.10.2018» цифрами «01.05.2019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, размещению на </w:t>
      </w:r>
      <w:r>
        <w:rPr>
          <w:sz w:val="28"/>
        </w:rPr>
        <w:t xml:space="preserve">официальном сайте Региональной службы по тарифам Ростовской области http://rst.donland.ru </w:t>
      </w:r>
      <w:r>
        <w:rPr>
          <w:sz w:val="28"/>
          <w:szCs w:val="28"/>
        </w:rPr>
        <w:t xml:space="preserve">и вступает в силу в установленном порядке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 xml:space="preserve">                А.В. Лукьянов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0:00Z</dcterms:created>
  <dc:creator>Бугаенко</dc:creator>
  <dc:description/>
  <cp:keywords/>
  <dc:language>en-US</dc:language>
  <cp:lastModifiedBy>Главный бухгалтер</cp:lastModifiedBy>
  <cp:lastPrinted>2018-09-27T18:35:00Z</cp:lastPrinted>
  <dcterms:modified xsi:type="dcterms:W3CDTF">2019-09-18T07:40:00Z</dcterms:modified>
  <cp:revision>2</cp:revision>
  <dc:subject/>
  <dc:title>Приложение №29</dc:title>
</cp:coreProperties>
</file>