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08.2019 № 38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8.2019</w:t>
        <w:tab/>
        <w:tab/>
        <w:tab/>
        <w:t>г. Ростов-на-Дону</w:t>
        <w:tab/>
        <w:tab/>
        <w:t xml:space="preserve">  № 38/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  <w:szCs w:val="28"/>
        </w:rPr>
        <w:br/>
        <w:t xml:space="preserve">Об установлении нормативов потребления коммунальной услуги по отоплению на территории муниципального образования                       «Родионово-Несветайский район» Ростов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109" w:right="2211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 xml:space="preserve">В соответствии с Жилищным </w:t>
      </w:r>
      <w:hyperlink r:id="rId3">
        <w:r>
          <w:rPr>
            <w:rStyle w:val="InternetLink"/>
            <w:color w:val="0000FF"/>
            <w:sz w:val="28"/>
          </w:rPr>
          <w:t>кодексом</w:t>
        </w:r>
      </w:hyperlink>
      <w:r>
        <w:rPr>
          <w:sz w:val="28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8"/>
          </w:rPr>
          <w:t>Правилами</w:t>
        </w:r>
      </w:hyperlink>
      <w:r>
        <w:rPr>
          <w:sz w:val="28"/>
        </w:rPr>
        <w:t xml:space="preserve">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и постановлением Правительства Российской Федерации от 23.05.2006 № 306, </w:t>
      </w:r>
      <w:hyperlink r:id="rId5">
        <w:r>
          <w:rPr>
            <w:rStyle w:val="InternetLink"/>
            <w:color w:val="0000FF"/>
            <w:sz w:val="28"/>
          </w:rPr>
          <w:t>Положением</w:t>
        </w:r>
      </w:hyperlink>
      <w:r>
        <w:rPr>
          <w:sz w:val="28"/>
        </w:rPr>
        <w:t xml:space="preserve"> о Региональной службе по тарифам Ростовской области, утвержденным постановлением Правительства Ростовской области от 13.01.2012 № 20, во исполнение предписания Государственной жилищной инспекции Ростовской области от 25.10.2018 №2554, Региональная служба по тарифам Ростовской области</w:t>
      </w:r>
    </w:p>
    <w:p>
      <w:pPr>
        <w:pStyle w:val="ConsNormal"/>
        <w:widowControl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0" w:name="P0"/>
      <w:bookmarkEnd w:id="0"/>
      <w:r>
        <w:rPr>
          <w:sz w:val="28"/>
        </w:rPr>
        <w:t xml:space="preserve">1. Установить </w:t>
      </w:r>
      <w:hyperlink r:id="rId6">
        <w:r>
          <w:rPr>
            <w:rStyle w:val="InternetLink"/>
            <w:color w:val="0000FF"/>
            <w:sz w:val="28"/>
          </w:rPr>
          <w:t>норматив</w:t>
        </w:r>
      </w:hyperlink>
      <w:r>
        <w:rPr>
          <w:color w:val="0000FF"/>
          <w:sz w:val="28"/>
        </w:rPr>
        <w:t>ы</w:t>
      </w:r>
      <w:r>
        <w:rPr>
          <w:sz w:val="28"/>
        </w:rPr>
        <w:t xml:space="preserve"> потребления коммунальной услуги по отоплению в жилых помещениях на территории муниципального образования «Родионово-Несветайский район» Ростовской области на 1 кв. метр общей площади всех помещений в многоквартирном доме или жилого дома согласно приложению к настоящему постановлению.</w:t>
      </w:r>
      <w:bookmarkStart w:id="1" w:name="P1"/>
      <w:bookmarkEnd w:id="1"/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2. Установленные в </w:t>
      </w:r>
      <w:hyperlink w:anchor="P0">
        <w:r>
          <w:rPr>
            <w:rStyle w:val="InternetLink"/>
            <w:color w:val="0000FF"/>
            <w:sz w:val="28"/>
          </w:rPr>
          <w:t>пункт</w:t>
        </w:r>
      </w:hyperlink>
      <w:hyperlink w:anchor="P1">
        <w:r>
          <w:rPr>
            <w:rStyle w:val="InternetLink"/>
            <w:color w:val="0000FF"/>
            <w:sz w:val="28"/>
          </w:rPr>
          <w:t>е</w:t>
        </w:r>
      </w:hyperlink>
      <w:r>
        <w:rPr>
          <w:color w:val="0000FF"/>
          <w:sz w:val="28"/>
        </w:rPr>
        <w:t xml:space="preserve"> 1</w:t>
      </w:r>
      <w:r>
        <w:rPr>
          <w:sz w:val="28"/>
        </w:rPr>
        <w:t xml:space="preserve"> постановления нормативы потребления коммунальной услуги по отоплению определены с применением расчетного метода и на отопительный период (7 календарных месяцев, в том числе неполных)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. Установить, что нормативы потребления коммунальной услуги по отоплению, установленные в пункте 1 постановления, вводятся в действие с 01 июля 2020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4. Постановление вступает в силу в установленном порядке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 xml:space="preserve">                          А.В. Лукьян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Региональной службы по тарифам Ростовской области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08.2019 № 38/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отребления коммунальной услуги по отоплению в жилых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х на территории муниципального образования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28"/>
          <w:szCs w:val="28"/>
        </w:rPr>
        <w:t>«Родионово-Несветайский район</w:t>
      </w:r>
      <w:r>
        <w:rPr/>
        <w:t xml:space="preserve">» Ростовской области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3118"/>
      </w:tblGrid>
      <w:tr>
        <w:trPr/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многоквартирного (жилого) дома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рматив потребления (Гкал на 1 кв. метр общей площади жилого помещения в месяц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квартирные и жилые дома со стенами из камня, кирпич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квартирные и жилые дома со стенами из панелей, блок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квартирные и жилые дома со стенами из дерева, смешанных и других материалов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жность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квартирные и жилые дома до 1999 года постройки включительно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- 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- 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 и боле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жность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ногоквартирные и жилые дома после 1999 года постройки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- 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- 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 и боле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ания тарифов ТЭК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тарифного регулирования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слей ТЭК Региональной службы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 тарифам Ростовской области                                                              А.В. Павлов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39985945848CB24EA11A0DA54D64F901701FAAAEC48E125740446B60D550B87EE0E7D8FCB753F2F65149830F64B0575FC27C6kEY6G" TargetMode="External"/><Relationship Id="rId4" Type="http://schemas.openxmlformats.org/officeDocument/2006/relationships/hyperlink" Target="consultantplus://offline/ref=BD639985945848CB24EA11A0DA54D64F91120DFFA3EC48E125740446B60D550B87EE0E7B82CB753F2F65149830F64B0575FC27C6kEY6G" TargetMode="External"/><Relationship Id="rId5" Type="http://schemas.openxmlformats.org/officeDocument/2006/relationships/hyperlink" Target="consultantplus://offline/ref=BD639985945848CB24EA0FADCC38894A951E5AF1ABEB4BB2782B5F1BE1045F5CC0A15739C2CD206E6B32199A33BC1A463EF327CFF119FA0F041E45k6Y6G" TargetMode="External"/><Relationship Id="rId6" Type="http://schemas.openxmlformats.org/officeDocument/2006/relationships/hyperlink" Target="consultantplus://offline/ref=5FAE1964B2BDAC13F40A9199BE67644D733F5BB940B4D4DC7AF10956E7A1C1F911405D08095F400C7DC386764882F8F5199E343A634F52A1414B6El5Z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7:00Z</dcterms:created>
  <dc:creator>varlamova</dc:creator>
  <dc:description/>
  <cp:keywords/>
  <dc:language>en-US</dc:language>
  <cp:lastModifiedBy>Главный бухгалтер</cp:lastModifiedBy>
  <cp:lastPrinted>2019-08-27T16:10:00Z</cp:lastPrinted>
  <dcterms:modified xsi:type="dcterms:W3CDTF">2019-09-18T07:47:00Z</dcterms:modified>
  <cp:revision>2</cp:revision>
  <dc:subject/>
  <dc:title/>
</cp:coreProperties>
</file>